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46"/>
        <w:gridCol w:w="1704"/>
        <w:gridCol w:w="5971"/>
      </w:tblGrid>
      <w:tr>
        <w:trPr>
          <w:trHeight w:val="3517" w:hRule="atLeast"/>
        </w:trPr>
        <w:tc>
          <w:tcPr>
            <w:tcW w:w="10145" w:type="dxa"/>
            <w:gridSpan w:val="4"/>
            <w:tcBorders/>
          </w:tcPr>
          <w:p>
            <w:pPr>
              <w:pStyle w:val="Normal"/>
              <w:ind w:right="-23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806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8653" w:right="-89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Руководителям организаций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2430780" cy="2359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235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318"/>
                                    <w:gridCol w:w="369"/>
                                    <w:gridCol w:w="1673"/>
                                  </w:tblGrid>
                                  <w:tr>
                                    <w:trPr>
                                      <w:trHeight w:val="1073" w:hRule="atLeast"/>
                                      <w:cantSplit w:val="true"/>
                                    </w:trPr>
                                    <w:tc>
                                      <w:tcPr>
                                        <w:tcW w:w="3828" w:type="dxa"/>
                                        <w:gridSpan w:val="4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казен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6"/>
                                            <w:sz w:val="28"/>
                                            <w:szCs w:val="28"/>
                                          </w:rPr>
                                          <w:t xml:space="preserve">«ЦЕНТР ОБЕСПЕЧЕНИЯ МЕРОПРИЯТ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6"/>
                                            <w:sz w:val="28"/>
                                            <w:szCs w:val="28"/>
                                          </w:rPr>
                                          <w:t>ГРАЖДАНСКОЙ ЗАЩИТЫ ВОЛГОГРА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0075, Волгоград, пр. Ленина 197 а  тел. (8442) 75-54-22, факс (8442) 75542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6" w:hRule="atLeast"/>
                                      <w:cantSplit w:val="true"/>
                                    </w:trPr>
                                    <w:tc>
                                      <w:tcPr>
                                        <w:tcW w:w="3828" w:type="dxa"/>
                                        <w:gridSpan w:val="4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exact"/>
                                      <w:cantSplit w:val="true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8"/>
                                          <w:spacing w:lineRule="auto" w:line="276"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8"/>
                                          <w:spacing w:lineRule="auto" w:line="276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.04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8"/>
                                          <w:spacing w:lineRule="auto" w:line="276" w:before="120" w:after="0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8"/>
                                          <w:spacing w:lineRule="auto" w:line="276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185.8pt;mso-wrap-distance-left:0pt;mso-wrap-distance-right:9pt;mso-wrap-distance-top:0pt;mso-wrap-distance-bottom:1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18"/>
                              <w:gridCol w:w="369"/>
                              <w:gridCol w:w="1673"/>
                            </w:tblGrid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«ЦЕНТР ОБЕСПЕЧЕНИЯ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ГРАЖДАНСКОЙ ЗАЩИТЫ ВОЛГОГР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0075, Волгоград, пр. Ленина 197 а  тел. (8442) 75-54-22, факс (8442) 75542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8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8"/>
                                    <w:spacing w:lineRule="auto" w:line="276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8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8"/>
                                    <w:spacing w:lineRule="auto" w:line="276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8653" w:right="-8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Тракторозаводского района    </w:t>
            </w:r>
          </w:p>
          <w:p>
            <w:pPr>
              <w:pStyle w:val="Normal"/>
              <w:spacing w:lineRule="exact" w:line="240"/>
              <w:ind w:left="8653" w:right="-8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24" w:type="dxa"/>
            <w:tcBorders/>
            <w:vAlign w:val="bottom"/>
          </w:tcPr>
          <w:p>
            <w:pPr>
              <w:pStyle w:val="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8"/>
              <w:snapToGrid w:val="false"/>
              <w:spacing w:before="0" w:after="0"/>
              <w:ind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безопасности граждан, сохранения их жизни и здоровья,  прошу Вас  о</w:t>
      </w:r>
      <w:r>
        <w:rPr>
          <w:color w:val="000000"/>
          <w:sz w:val="28"/>
          <w:szCs w:val="28"/>
        </w:rPr>
        <w:t>рганизовать распространение указанных ниже  памяток среди населения, работников организаций и предприятий, расположенных на территории соответствующего района (в том числе  среди учащихся общеобразовательных, специальных и высших учреждений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амятка населению  «Оказание помощи при утопл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мятка рыболова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формация для </w:t>
      </w:r>
      <w:r>
        <w:rPr>
          <w:sz w:val="28"/>
          <w:szCs w:val="28"/>
        </w:rPr>
        <w:t>населения  «Осторожно! Клещи!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родителей и детей «Правила безопасности весно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формирования отчета, прошу Вас по мере  размещения информации  и распространения среди населения предоставить на адрес электронной почты  количество памяток, распространенных на территории  Ваших организаций, учреждений,  не позднее 13.05.2022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:   на 4 листах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12573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штаба гражданской обороны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озаводского района Волгограда                                       В.В.Саврасо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07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ind w:firstLine="709"/>
      <w:jc w:val="both"/>
      <w:outlineLvl w:val="3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бычный + 8 пт"/>
    <w:basedOn w:val="Normal"/>
    <w:qFormat/>
    <w:pPr>
      <w:tabs>
        <w:tab w:val="clear" w:pos="708"/>
        <w:tab w:val="left" w:pos="2232" w:leader="none"/>
        <w:tab w:val="left" w:pos="3672" w:leader="none"/>
      </w:tabs>
      <w:spacing w:before="12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9:00Z</dcterms:created>
  <dc:creator>gureev</dc:creator>
  <dc:description/>
  <cp:keywords/>
  <dc:language>en-US</dc:language>
  <cp:lastModifiedBy>Home</cp:lastModifiedBy>
  <cp:lastPrinted>2018-04-16T09:32:00Z</cp:lastPrinted>
  <dcterms:modified xsi:type="dcterms:W3CDTF">2022-04-26T07:35:00Z</dcterms:modified>
  <cp:revision>6</cp:revision>
  <dc:subject/>
  <dc:title/>
</cp:coreProperties>
</file>